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31» апреля 2023 г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Фило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 органов местного самоуправления 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новского сельского поселения, фактические затраты на их денежное содержание Филоновского сельского поселения за 3 месяца 2023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26"/>
        <w:gridCol w:w="2137"/>
        <w:gridCol w:w="1802"/>
        <w:gridCol w:w="274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органов местного самоуправления и  работников бюджетной сферы,  руб.</w:t>
            </w:r>
          </w:p>
        </w:tc>
      </w:tr>
      <w:tr>
        <w:trPr>
          <w:trHeight w:val="23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новского сельского поселе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258,78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е служащ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604,51</w:t>
            </w:r>
          </w:p>
        </w:tc>
      </w:tr>
      <w:tr>
        <w:trPr>
          <w:trHeight w:val="10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 863,29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Глава Филоновского сельского поселения                             И.В.Жуковская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3:00Z</dcterms:created>
  <dc:creator>user</dc:creator>
  <dc:description/>
  <cp:keywords/>
  <dc:language>en-US</dc:language>
  <cp:lastModifiedBy>User</cp:lastModifiedBy>
  <cp:lastPrinted>2019-10-07T13:38:00Z</cp:lastPrinted>
  <dcterms:modified xsi:type="dcterms:W3CDTF">2023-04-12T10:24:00Z</dcterms:modified>
  <cp:revision>4</cp:revision>
  <dc:subject/>
  <dc:title/>
</cp:coreProperties>
</file>