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7.5pt" filled="f" o:ole="">
            <v:imagedata r:id="rId3" o:title=""/>
          </v:shape>
          <o:OLEObject Type="Embed" ProgID="" ShapeID="ole_rId2" DrawAspect="Content" ObjectID="_777340385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8» июля 2022 г. № 143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Филоново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35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Филоновского сельского поселения Богучарского муниципального района от 22.05.201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12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орядке управления и распоряжения имуществом, находящимся в собственности Филон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269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Филоновского сельского поселения Богучарского муниципального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тест прокуратуры Богучарского района от 23.06.2022 № 2-1-2022, Совет народных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лоновского сельского поселения Богучарского муниципального района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Филоновского сельского поселения Богучарского муниципального района от 22.05.2017 №128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 порядке управления и распоряжения имуществом, находящимся в собственности Филоновского сельского поселения Богучар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к решен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управления и распоряжения имуществом, находящимся в собственности Филон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12.10 пункта 12 изложить в следующей редакции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2</w:t>
      </w:r>
      <w:r>
        <w:rPr>
          <w:color w:val="22272F"/>
          <w:sz w:val="28"/>
          <w:szCs w:val="28"/>
        </w:rPr>
        <w:t>.10 Программы приватизации должны содержать: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ы бюджетной системы Российской Федерации и общими требованиями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1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S1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Программы приватизации утверждаются не позднее 10 рабочих дней до начала планового периода.</w:t>
      </w:r>
      <w:r>
        <w:rPr>
          <w:sz w:val="28"/>
          <w:szCs w:val="28"/>
        </w:rPr>
        <w:t>».</w:t>
      </w:r>
    </w:p>
    <w:p>
      <w:pPr>
        <w:pStyle w:val="S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ы Филоновского сельского поселения                                      И.В.Жуковск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3:00Z</dcterms:created>
  <dc:creator>Joury Gockin</dc:creator>
  <dc:description/>
  <cp:keywords/>
  <dc:language>en-US</dc:language>
  <cp:lastModifiedBy>User</cp:lastModifiedBy>
  <cp:lastPrinted>2021-05-11T16:45:00Z</cp:lastPrinted>
  <dcterms:modified xsi:type="dcterms:W3CDTF">2022-07-05T10:33:00Z</dcterms:modified>
  <cp:revision>4</cp:revision>
  <dc:subject/>
  <dc:title/>
</cp:coreProperties>
</file>