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5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0.75pt" filled="f" o:ole="">
            <v:imagedata r:id="rId3" o:title=""/>
          </v:shape>
          <o:OLEObject Type="Embed" ProgID="" ShapeID="ole_rId2" DrawAspect="Content" ObjectID="_1561397106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8» декабря 2022 г. № 162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Филоново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3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Филоновского сельского поселения Богучарского муниципального района от 12.11.2021 №76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Фил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»</w:t>
      </w:r>
    </w:p>
    <w:p>
      <w:pPr>
        <w:pStyle w:val="Normal"/>
        <w:ind w:right="269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</w:t>
      </w:r>
      <w:r>
        <w:rPr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Филоновского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ельского поселения Богучарского муниципального района Воронежской области рассмотрев протест прокуратуры от 12.10.2022 № 2-1-2022, Совет народных депутатов Филон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Филоновского сельского поселения Богучарского муниципального района от 12.11.2021 №76 «Об утверждении Положения о муниципальном контроле в сфере благоустройства на территории Филоновского сельского поселения Богучар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ом 1.9 раздел 1 приложения к решению «</w:t>
      </w:r>
      <w:r>
        <w:rPr>
          <w:bCs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spacing w:val="2"/>
          <w:sz w:val="28"/>
          <w:szCs w:val="28"/>
        </w:rPr>
        <w:t xml:space="preserve"> Филон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 </w:t>
      </w:r>
      <w:r>
        <w:rPr>
          <w:rFonts w:eastAsia="Calibri"/>
          <w:sz w:val="28"/>
          <w:szCs w:val="28"/>
          <w:lang w:eastAsia="en-US"/>
        </w:rPr>
        <w:t xml:space="preserve">Установить, что в 2022 году не проводятся плановые контрольные (надзорные) мероприятия, плановые проверки при осуществлении видов муниципального контроля, порядок организации и осуществления которых регулируется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государственном контроле (надзоре) и муниципальном контроле в Российской Федерации" и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местного самоуправления отдельных государственных полномочий), за исключением случае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, что в 2022 году в рамках видов муниципального контроля, порядок организации и осуществления которых регулируются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государственном контроле (надзоре) и муниципальном контроле в Российской Федерации" и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 условии согласования с органами прокурат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7 статьи 7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з согласования с органами прокурат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ручению Президент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ручению Председателя Правительства Российской Федерации, принятому после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поручению Заместителя Председателя Правительства Российской Федерации, принятому после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плановые проверки, основания для проведения которых установлены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.1 части 2 статьи 1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документарные проверки при поступлении в контрольный (надзорный) орган в области производства и оборота этилового спирта, алкогольной и спиртосодержащей продукции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этилового спирта, алкогольной и спиртосодержащей продукции, оборудования для их производства, не являющихся вещественными доказательствами по уголовному де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6 пункта 4.2 статьи 3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третьим пункта 5 статьи 2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свободе совести и о религиозных объединениях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ые (надзорные) мероприятия, проверки, проведение которых не допускаетс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и не завершенные на день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Срок исполнения предписаний, выданных в соответствии с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государственном контроле (надзоре) и муниципальном контроле в Российской Федерации" и Федера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до дня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и действующих на день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продлевается автоматически на 90 календарных дней со дня истечения сро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ка его исполнения без ходатайства (заявления) контролируемого лица.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оновского сельского поселения                                  И.В.Жуковска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1CDBCB9ADB90144C545C625B2806CD9C2967B11D309E20EE03364A6124FB7703C866B00EAB2DD4518BD7422F7ECD676B009CDD7AC8A6F58o9W2M" TargetMode="External"/><Relationship Id="rId5" Type="http://schemas.openxmlformats.org/officeDocument/2006/relationships/hyperlink" Target="consultantplus://offline/ref=21CDBCB9ADB90144C545C625B2806CD9C2957811D808E20EE03364A6124FB7703C866B00EAB2DA431FBD7422F7ECD676B009CDD7AC8A6F58o9W2M" TargetMode="External"/><Relationship Id="rId6" Type="http://schemas.openxmlformats.org/officeDocument/2006/relationships/hyperlink" Target="consultantplus://offline/ref=21CDBCB9ADB90144C545C625B2806CD9C2967111D90DE20EE03364A6124FB7703C866B00EAB2DB431ABD7422F7ECD676B009CDD7AC8A6F58o9W2M" TargetMode="External"/><Relationship Id="rId7" Type="http://schemas.openxmlformats.org/officeDocument/2006/relationships/hyperlink" Target="consultantplus://offline/ref=0B0B57B192F17F22142AAE95691AF153D9700F481C8C8536B65010CBB3310C75DEBC7F0FF10DA8CE5F4A795D02B4EB5353F4128A6E1385DCN1wEM" TargetMode="External"/><Relationship Id="rId8" Type="http://schemas.openxmlformats.org/officeDocument/2006/relationships/hyperlink" Target="consultantplus://offline/ref=0B0B57B192F17F22142AAE95691AF153D9730C48178D8536B65010CBB3310C75DEBC7F0FF10DAECE524A795D02B4EB5353F4128A6E1385DCN1wEM" TargetMode="External"/><Relationship Id="rId9" Type="http://schemas.openxmlformats.org/officeDocument/2006/relationships/hyperlink" Target="consultantplus://offline/ref=0B0B57B192F17F22142AAE95691AF153D9700F481C8C8536B65010CBB3310C75DEBC7F0FF10CADC9534A795D02B4EB5353F4128A6E1385DCN1wEM" TargetMode="External"/><Relationship Id="rId10" Type="http://schemas.openxmlformats.org/officeDocument/2006/relationships/hyperlink" Target="consultantplus://offline/ref=0B0B57B192F17F22142AAE95691AF153D9730C48178D8536B65010CBB3310C75DEBC7F0DF00AA4980605780144E1F85053F4118A72N1w3M" TargetMode="External"/><Relationship Id="rId11" Type="http://schemas.openxmlformats.org/officeDocument/2006/relationships/hyperlink" Target="consultantplus://offline/ref=0B0B57B192F17F22142AAE95691AF153D970054A138D8536B65010CBB3310C75DEBC7F0FF10DACCA5F4A795D02B4EB5353F4128A6E1385DCN1wEM" TargetMode="External"/><Relationship Id="rId12" Type="http://schemas.openxmlformats.org/officeDocument/2006/relationships/hyperlink" Target="consultantplus://offline/ref=0B0B57B192F17F22142AAE95691AF153D970054A138D8536B65010CBB3310C75DEBC7F0AF509A4980605780144E1F85053F4118A72N1w3M" TargetMode="External"/><Relationship Id="rId13" Type="http://schemas.openxmlformats.org/officeDocument/2006/relationships/hyperlink" Target="consultantplus://offline/ref=0B0B57B192F17F22142AAE95691AF153D970054A138D8536B65010CBB3310C75DEBC7F0FF10DACCE5E4A795D02B4EB5353F4128A6E1385DCN1wEM" TargetMode="External"/><Relationship Id="rId14" Type="http://schemas.openxmlformats.org/officeDocument/2006/relationships/hyperlink" Target="consultantplus://offline/ref=0B0B57B192F17F22142AAE95691AF153D970054A138D8536B65010CBB3310C75DEBC7F0AF40EA4980605780144E1F85053F4118A72N1w3M" TargetMode="External"/><Relationship Id="rId15" Type="http://schemas.openxmlformats.org/officeDocument/2006/relationships/hyperlink" Target="consultantplus://offline/ref=0B0B57B192F17F22142AAE95691AF153DE7A0C4D13888536B65010CBB3310C75DEBC7F09F506FB9D1314200E46FFE7514DE81388N7w2M" TargetMode="External"/><Relationship Id="rId16" Type="http://schemas.openxmlformats.org/officeDocument/2006/relationships/hyperlink" Target="consultantplus://offline/ref=C7AC4BAC7A79B5E0E805AE99971C23E016D5413E283C1D2BC65A4881CE2987E70BA11606A9258CF8EB1CB2BEE1A94AFD354452926D9DAEB7O439M" TargetMode="External"/><Relationship Id="rId17" Type="http://schemas.openxmlformats.org/officeDocument/2006/relationships/hyperlink" Target="consultantplus://offline/ref=C7AC4BAC7A79B5E0E805AE99971C23E016D6423E233D1D2BC65A4881CE2987E70BA11605AF258EA5B353B3E2A7FC59FE3544519271O93D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1:00Z</dcterms:created>
  <dc:creator>Joury Gockin</dc:creator>
  <dc:description/>
  <cp:keywords/>
  <dc:language>en-US</dc:language>
  <cp:lastModifiedBy>User</cp:lastModifiedBy>
  <cp:lastPrinted>2022-12-28T09:55:00Z</cp:lastPrinted>
  <dcterms:modified xsi:type="dcterms:W3CDTF">2022-12-29T08:12:00Z</dcterms:modified>
  <cp:revision>9</cp:revision>
  <dc:subject/>
  <dc:title/>
</cp:coreProperties>
</file>