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0.75pt" filled="f" o:ole="">
            <v:imagedata r:id="rId3" o:title=""/>
          </v:shape>
          <o:OLEObject Type="Embed" ProgID="" ShapeID="ole_rId2" DrawAspect="Content" ObjectID="_166944822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8» декабря 2022 г. № 163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. Филоново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Филоновского сельского поселения Богучарского муниципального района от 01.10.2021 №72 «Об утверждении Положения о муниципальном земельном контроле на территор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лоновского сельского поселения Богучарского муниципального района Воронежской области»</w:t>
      </w:r>
    </w:p>
    <w:p>
      <w:pPr>
        <w:pStyle w:val="Normal"/>
        <w:ind w:right="269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Филоновского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ельского поселения Богучарского муниципального района Воронежской области рассмотрев требование прокуратуры от 07.11.2022 № 2-8-2022, 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Филоновского сельского поселения Богучарского муниципального района от 01.10.2021 №72 «Об утверждении Положения о муниципальном земельном контроле на территории Филоновского сельского поселения Богучарского муниципального района Воронежской област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14 раздел «Общие положения» приложения к решению «Положение о муниципальном земельном контроле на территории Богучарского муниципального района Воронежской области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 xml:space="preserve">Установить, что в 2022 году не проводятся плановые контрольные (надзорные) мероприятия, плановые проверки при осуществлении видов, муниципального контроля, порядок организации и осуществления которых регулируется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местного самоуправления отдельных государственных полномочий), за исключением случае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в 2022 году в рамках видов муниципального контроля, порядок организации и осуществления которого регулируются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7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з согласования с органами прокурат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ручению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оручению Председателя Правительства Российской Федерации, принятому после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оручению Заместителя Председателя Правительства Российской Федерации, принятому после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плановые проверки, основания для проведения которых установлены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1 части 2 статьи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6 пункта 4.2 статьи 3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пункта 5 статьи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свободе совести и о религиозных объединениях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, проверки, проведение которых не допускаетс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подлежат завершению в течение 5 рабочих дней со дня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 xml:space="preserve">Срок исполнения предписаний, выданных в соответствии с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продлевается автоматически на 90 календарных дней со дня истечения срока его исполнения без ходатайства (заявления) контролируемого лица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сельского поселения                                       И.В.Жуковска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CDBCB9ADB90144C545C625B2806CD9C2967B11D309E20EE03364A6124FB7703C866B00EAB2DD4518BD7422F7ECD676B009CDD7AC8A6F58o9W2M" TargetMode="External"/><Relationship Id="rId5" Type="http://schemas.openxmlformats.org/officeDocument/2006/relationships/hyperlink" Target="consultantplus://offline/ref=21CDBCB9ADB90144C545C625B2806CD9C2957811D808E20EE03364A6124FB7703C866B00EAB2DA431FBD7422F7ECD676B009CDD7AC8A6F58o9W2M" TargetMode="External"/><Relationship Id="rId6" Type="http://schemas.openxmlformats.org/officeDocument/2006/relationships/hyperlink" Target="consultantplus://offline/ref=21CDBCB9ADB90144C545C625B2806CD9C2967111D90DE20EE03364A6124FB7703C866B00EAB2DB431ABD7422F7ECD676B009CDD7AC8A6F58o9W2M" TargetMode="External"/><Relationship Id="rId7" Type="http://schemas.openxmlformats.org/officeDocument/2006/relationships/hyperlink" Target="consultantplus://offline/ref=0B0B57B192F17F22142AAE95691AF153D9700F481C8C8536B65010CBB3310C75DEBC7F0FF10DA8CE5F4A795D02B4EB5353F4128A6E1385DCN1wEM" TargetMode="External"/><Relationship Id="rId8" Type="http://schemas.openxmlformats.org/officeDocument/2006/relationships/hyperlink" Target="consultantplus://offline/ref=0B0B57B192F17F22142AAE95691AF153D9730C48178D8536B65010CBB3310C75DEBC7F0FF10DAECE524A795D02B4EB5353F4128A6E1385DCN1wEM" TargetMode="External"/><Relationship Id="rId9" Type="http://schemas.openxmlformats.org/officeDocument/2006/relationships/hyperlink" Target="consultantplus://offline/ref=0B0B57B192F17F22142AAE95691AF153D9700F481C8C8536B65010CBB3310C75DEBC7F0FF10CADC9534A795D02B4EB5353F4128A6E1385DCN1wEM" TargetMode="External"/><Relationship Id="rId10" Type="http://schemas.openxmlformats.org/officeDocument/2006/relationships/hyperlink" Target="consultantplus://offline/ref=0B0B57B192F17F22142AAE95691AF153D9730C48178D8536B65010CBB3310C75DEBC7F0DF00AA4980605780144E1F85053F4118A72N1w3M" TargetMode="External"/><Relationship Id="rId11" Type="http://schemas.openxmlformats.org/officeDocument/2006/relationships/hyperlink" Target="consultantplus://offline/ref=0B0B57B192F17F22142AAE95691AF153D970054A138D8536B65010CBB3310C75DEBC7F0FF10DACCA5F4A795D02B4EB5353F4128A6E1385DCN1wEM" TargetMode="External"/><Relationship Id="rId12" Type="http://schemas.openxmlformats.org/officeDocument/2006/relationships/hyperlink" Target="consultantplus://offline/ref=0B0B57B192F17F22142AAE95691AF153D970054A138D8536B65010CBB3310C75DEBC7F0AF509A4980605780144E1F85053F4118A72N1w3M" TargetMode="External"/><Relationship Id="rId13" Type="http://schemas.openxmlformats.org/officeDocument/2006/relationships/hyperlink" Target="consultantplus://offline/ref=0B0B57B192F17F22142AAE95691AF153D970054A138D8536B65010CBB3310C75DEBC7F0FF10DACCE5E4A795D02B4EB5353F4128A6E1385DCN1wEM" TargetMode="External"/><Relationship Id="rId14" Type="http://schemas.openxmlformats.org/officeDocument/2006/relationships/hyperlink" Target="consultantplus://offline/ref=0B0B57B192F17F22142AAE95691AF153D970054A138D8536B65010CBB3310C75DEBC7F0AF40EA4980605780144E1F85053F4118A72N1w3M" TargetMode="External"/><Relationship Id="rId15" Type="http://schemas.openxmlformats.org/officeDocument/2006/relationships/hyperlink" Target="consultantplus://offline/ref=0B0B57B192F17F22142AAE95691AF153DE7A0C4D13888536B65010CBB3310C75DEBC7F09F506FB9D1314200E46FFE7514DE81388N7w2M" TargetMode="External"/><Relationship Id="rId16" Type="http://schemas.openxmlformats.org/officeDocument/2006/relationships/hyperlink" Target="consultantplus://offline/ref=C7AC4BAC7A79B5E0E805AE99971C23E016D5413E283C1D2BC65A4881CE2987E70BA11606A9258CF8EB1CB2BEE1A94AFD354452926D9DAEB7O439M" TargetMode="External"/><Relationship Id="rId17" Type="http://schemas.openxmlformats.org/officeDocument/2006/relationships/hyperlink" Target="consultantplus://offline/ref=C7AC4BAC7A79B5E0E805AE99971C23E016D6423E233D1D2BC65A4881CE2987E70BA11605AF258EA5B353B3E2A7FC59FE3544519271O93D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1:00Z</dcterms:created>
  <dc:creator>Joury Gockin</dc:creator>
  <dc:description/>
  <cp:keywords/>
  <dc:language>en-US</dc:language>
  <cp:lastModifiedBy>User</cp:lastModifiedBy>
  <cp:lastPrinted>2020-02-27T10:12:00Z</cp:lastPrinted>
  <dcterms:modified xsi:type="dcterms:W3CDTF">2022-12-29T08:14:00Z</dcterms:modified>
  <cp:revision>7</cp:revision>
  <dc:subject/>
  <dc:title/>
</cp:coreProperties>
</file>