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2"/>
        <w:ind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декабря 2022 г. № 16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.Филонов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Фило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уч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народных депутатов Филонов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ан работы Совета народных депутатов Филоновского сельского поселения Богучарского муниципального района Воронежской области на 2023 год утвердить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Филоновского сельского поселения                                      И.В.Ж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народных депутатов Филоновского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от 28.12.2022 № 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народных депутатов Филоновского сельского поселения Богучарского муниципального района Воронежской 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3827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. Вопросы к рассмотрению на заседаниях Совета народных депутатов Филоновского</w:t>
      </w:r>
      <w:r>
        <w:rPr/>
        <w:t xml:space="preserve"> сельского поселения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09"/>
        <w:gridCol w:w="39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овета народных депутатов Филон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едседатель Совета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Устав Филон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едседатель Совета народных депутатов, глава Филоновского сельского поселения, ведущий специалист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главы Филоновского сельского поселения перед депутатами Филон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повышению культурного уровня населения, санитарного состояния и благоустройства населенных пунктов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убботников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порядок воинских кладбищ, обелисков, памят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ом народных депутатов Филоновского сельского поселения Богучар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ходатайство и подготовка проектов решений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антикоррупционной экспертизы нормативно-правовых актов и прое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, ведущий специалист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ведений о доходах, об имуществе и обязательствах имущественного характера депутатов Совета народных депутат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епутатов с документами, касающимися их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едседатель Совета народных депутатов, глава Филоновского сельского поселения, депу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сячник военно-патриотического воспитания, в т.ч. День памяти воинов интернационалистов; День защитников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февра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аботники культуры, работники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сполнение бюджета и итоги работы администрации Филон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февра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троль за расходами, предусмотренный смет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лава Филоновского сельского поселения, МКУ «ЦБУИО Богучарского района» (бухгалт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Проведение рейдов по применению мер административной ответственности к лицам, осуществляющим несанкционированное размещение ТБО и др. материа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епутаты совета народных депутатов Фило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Организация массовых праздников: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масленица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международный женский день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День Победы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День России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День пожилого человека: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День матери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Новогодние празд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ботники культуры, работники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рганизация и проведение месячника по наведению порядка и чистоты на территории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сельского поселения, руководители предприятий, расположенных на территори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нутрипоселковых дорог в рабочем состоя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бота с детьми и молодежью в Филоновском сельском поселении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ю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на территории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здничных мероприятий посвященных «Дню се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Энергосбережение и повышение энергетической эффективности на территории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ры по ликвидации и предупреждению пожаров на территории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лава Филоновского сельского поселения, госпожарнадзор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тиводействие экстремизму и профилактика терроризма на территории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граждан, нуждающихся в жилых помещениях, организует рассмотрение заявлений о постановке на уч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едущий специалист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ие бюджета на 2024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ека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, МКУ «ЦБУИО Богучарского района (бухгалтер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Организация массовых праздников: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масленица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международный женский день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День Победы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День России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День пожилого человека: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День матери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Новогодние празд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ботники культуры, работники школ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7:00Z</dcterms:created>
  <dc:creator>Admin</dc:creator>
  <dc:description/>
  <cp:keywords/>
  <dc:language>en-US</dc:language>
  <cp:lastModifiedBy>User</cp:lastModifiedBy>
  <cp:lastPrinted>2021-12-24T08:26:00Z</cp:lastPrinted>
  <dcterms:modified xsi:type="dcterms:W3CDTF">2022-12-29T08:15:00Z</dcterms:modified>
  <cp:revision>21</cp:revision>
  <dc:subject/>
  <dc:title/>
</cp:coreProperties>
</file>