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69570</wp:posOffset>
            </wp:positionV>
            <wp:extent cx="65722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ФИЛОНОВ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7» июня 2022 г. № 20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Филоново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Филоновского сельского поселения Богучарского муниципального района Воронежской области от 26.09.2016 № 5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 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Филоновского сельского поселения, администрация Филон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Филон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6.09.2016 № 5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4.4 пункта 3.4. раздела 3 дополнить абзацем «ж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новского сельского поселения                             И.В.Жуковская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6:00Z</dcterms:created>
  <dc:creator>комп</dc:creator>
  <dc:description/>
  <dc:language>en-US</dc:language>
  <cp:lastModifiedBy>User</cp:lastModifiedBy>
  <cp:lastPrinted>2022-06-17T08:22:00Z</cp:lastPrinted>
  <dcterms:modified xsi:type="dcterms:W3CDTF">2023-05-31T06:46:00Z</dcterms:modified>
  <cp:revision>2</cp:revision>
  <dc:subject/>
  <dc:title/>
</cp:coreProperties>
</file>