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ФИЛ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20 г. № 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Филон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ы «Экономическое 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Филон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Филоновского сельского поселения Богучарского муниципального района Воронежской области (далее - Филоновское сельское поселение), администрация Филоновского сельского поселения Богучар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/>
        <w:t>1.Утвердить муниципальную программу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согласно приложению.</w:t>
      </w:r>
    </w:p>
    <w:p>
      <w:pPr>
        <w:pStyle w:val="Normal"/>
        <w:ind w:firstLine="708"/>
        <w:rPr/>
      </w:pPr>
      <w:r>
        <w:rPr/>
        <w:t>2. Постановление администрации Филоновского сельского поселения</w:t>
      </w:r>
      <w:r>
        <w:rPr>
          <w:bCs/>
          <w:spacing w:val="-1"/>
        </w:rPr>
        <w:t xml:space="preserve"> Богучарского муниципального района Воронежской области от 24.12.2018 № 48 </w:t>
      </w:r>
      <w:r>
        <w:rPr>
          <w:b/>
        </w:rPr>
        <w:t>«</w:t>
      </w:r>
      <w:r>
        <w:rPr/>
        <w:t>О деятельности администрации Филоновского сельского поселения по решению вопросов местного значения» признать утратившим силу с 01.01.2021.</w:t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Филоновского сельского поселения                                               С.Н.Булах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Филон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от 24.12.2020 № 35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 Богучарского муниципального района Воронежской области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г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Н. Булах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тарший инспектор Яшина Н.Н. 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lang w:eastAsia="ru-RU"/>
        </w:rPr>
        <w:t>муниципальной программы Филоновского сельского поселения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tbl>
      <w:tblPr>
        <w:tblW w:w="988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889"/>
        <w:gridCol w:w="973"/>
        <w:gridCol w:w="1701"/>
        <w:gridCol w:w="1509"/>
        <w:gridCol w:w="1509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Фило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Фило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Улучшение условий жизнедеятельности населения Филон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из средств бюджета Филонов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 xml:space="preserve">21576,8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</w:t>
            </w:r>
            <w:r>
              <w:rPr>
                <w:sz w:val="24"/>
                <w:szCs w:val="24"/>
                <w:lang w:eastAsia="ru-RU"/>
              </w:rPr>
              <w:t>средств федерального бюджета -562,1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ыс. руб., </w:t>
            </w:r>
            <w:r>
              <w:rPr>
                <w:sz w:val="24"/>
                <w:szCs w:val="24"/>
                <w:highlight w:val="white"/>
                <w:lang w:eastAsia="ru-RU"/>
              </w:rPr>
              <w:t>средств областного бюджета – 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Филонов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1. «Развитие жилищно-коммунального хозяйства» – </w:t>
            </w:r>
            <w:r>
              <w:rPr>
                <w:sz w:val="24"/>
                <w:szCs w:val="24"/>
                <w:lang w:eastAsia="ru-RU"/>
              </w:rPr>
              <w:t xml:space="preserve">854,5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20722,3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1. «Развитие жилищно-коммунального хозяйства» – </w:t>
            </w:r>
            <w:r>
              <w:rPr>
                <w:sz w:val="24"/>
                <w:szCs w:val="24"/>
                <w:lang w:eastAsia="ru-RU"/>
              </w:rPr>
              <w:t xml:space="preserve">0,0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0,0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федераль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 xml:space="preserve">562,1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Филонов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Филон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- до 94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-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- по мере необходимост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50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ая программа Филоновского сельского поселения Богучарского муниципального района Воронежской области «Экономическое развитие Филоновского сельского поселения Богучарского муниципального района Воронежской области» (далее -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Филоновского сельского поселения Богучарского муниципального района Воронежской области, утвержденным Постановлением администрации Филоновского сельского поселения </w:t>
      </w:r>
      <w:r>
        <w:rPr>
          <w:sz w:val="24"/>
          <w:szCs w:val="24"/>
        </w:rPr>
        <w:t>от 03.02.2014 № 4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- экономических характеристик сельского поселения.</w:t>
      </w:r>
    </w:p>
    <w:p>
      <w:pPr>
        <w:pStyle w:val="Normal"/>
        <w:ind w:firstLine="500"/>
        <w:rPr/>
      </w:pPr>
      <w:r>
        <w:rPr>
          <w:sz w:val="24"/>
          <w:szCs w:val="24"/>
        </w:rPr>
        <w:t>Филоновское сельское поселение расположено в северной части Богучарского муниципального района Воронежской области. Площадь поселения составляет 9454 гектаров.</w:t>
      </w:r>
      <w:r>
        <w:rPr>
          <w:rStyle w:val="A"/>
          <w:sz w:val="24"/>
          <w:szCs w:val="24"/>
        </w:rPr>
        <w:t xml:space="preserve"> На территории поселения имеется четыре населенных пунктов, расположенных с севера на юг в следующем порядке: с.Филоново, х.Тихий Дон, с. Свобода, х.Перещепное. Административным центром Филоновского сельского поселения является с.Филоново, находящийся в 17 км от районного центра г. Богучар, на севере граничим с Верхнемамонским районом. Соседними для Филоновского сельского поселения являются сельские поселения Богучарского района: с.Твердохлебовка и с. Залиман. Связь населенных пунктов поселения между собой и с районным центром осуществляется по дорогам местного значения и федеральная дорога М-4 Дон. Через федеральную трассу осуществляется выезд на Ростов и федеральную трассу Воронеж-Москва, по которым до областного центра г. Воронеж и аэропорт-30 км, и до ближайшей железнодорожной станции в пгт. Россошь -90 км, соответственно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Демографическая ситуация Филоновского сельского поселения сложная. Численность населения сокращается. На протяжении многих лет наблюдается тенденция снижения. Демографическая ситуация, сложившаяся в поселении на момент разработки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20 г. составила 965 человек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На территории поселения есть объекты историко-культурного наследия регионального значения. Это три братские могилы: в с. Филоново 2 памятника, с. Свобода. Кроме этого в с.Филоново при школе работает историко-краеведческий музей «История села».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В Филоновском сельском поселении действуют 1 общеобразовательное учреждение: школа в с.Филоново (проектная вместимость 150 учащихся). Также действуют 1 клубное учреждение на 100 мест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Основной отраслью экономики Филоновского сельского поселения является сельское хозяйство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Главный экономический потенциал - сельскохозяйственные земли, составляющие около 87% всей площади сельского поселения.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По состоянию на 01.01.2020 г. на территории Филоновского сельского поселения действовало 16 крестьянских (фермерских) хозяйств, 1 сельскохозяйственное предприятие: 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>- ООО « Тихий Дон» (с.Филоново);</w:t>
      </w:r>
    </w:p>
    <w:p>
      <w:pPr>
        <w:pStyle w:val="Normal"/>
        <w:ind w:firstLine="540"/>
        <w:rPr/>
      </w:pPr>
      <w:r>
        <w:rPr>
          <w:rStyle w:val="A"/>
          <w:sz w:val="24"/>
          <w:szCs w:val="24"/>
        </w:rPr>
        <w:t xml:space="preserve">Общая численность занятых в сельском хозяйстве населения составила в 2020 году 31 человек. </w:t>
      </w:r>
    </w:p>
    <w:p>
      <w:pPr>
        <w:pStyle w:val="Normal"/>
        <w:ind w:firstLine="540"/>
        <w:rPr/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Филонов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Филонов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Филон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Филонов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94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-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-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Филонов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Филоновского сельского поселения, с составлением и исполнением бюджета Филонов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Филоновского сельского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уменьшение проявлений экстремизма и негативного отношения к лицам других национальностей и религиозных конфессий, информированием населения Филонов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Фило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Филонов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Филонов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бюджете  Филон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Филоновского сельского поселения Богучарского муниципального района о бюджете Филонов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Филоновского сельского поселения Богучарского муниципального района «О бюджетном процессе в Филонов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Филоновского сельского поселения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Филоновского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бюджета Филонов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6. </w:t>
      </w:r>
      <w:r>
        <w:rPr>
          <w:b/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Филоновского сельского поселения Богучарского муниципального района о бюджете Филонов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Филоновского сельского поселения приведено в приложении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Филонов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Филонов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Филоновского сельского поселения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ind w:firstLine="567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ind w:firstLine="567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ind w:firstLine="567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ind w:firstLine="567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1. </w:t>
      </w:r>
      <w:r>
        <w:rPr>
          <w:b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АСПОРТ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2843"/>
        <w:gridCol w:w="2841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Филонов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из средств бюджета Филоновского сельского поселения составляет – 854,5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юджет Филоновского сельского поселения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- к концу 2026 г. до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- до 20% в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-15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Филон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Филоновского сельского поселе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-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 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6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составляет 854,5 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854,5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системный мониторинг выполнения мероприятий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– к концу 2026г. до 100%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20% в 2026 году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х насаждений –150 шт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2. </w:t>
      </w:r>
      <w:r>
        <w:rPr>
          <w:b/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984"/>
        <w:gridCol w:w="2410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Филонов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Филонов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 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Филонов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 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Филонов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из средств бюджета Филонов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>20722,3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, из средств областного бюджета</w:t>
            </w:r>
            <w:r>
              <w:rPr>
                <w:sz w:val="24"/>
                <w:szCs w:val="24"/>
                <w:lang w:eastAsia="ru-RU"/>
              </w:rPr>
              <w:t xml:space="preserve"> 0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тыс. рублей, из средств федерального бюджета </w:t>
            </w:r>
            <w:r>
              <w:rPr>
                <w:sz w:val="24"/>
                <w:szCs w:val="24"/>
                <w:lang w:eastAsia="ru-RU"/>
              </w:rPr>
              <w:t xml:space="preserve">562,1 </w:t>
            </w:r>
            <w:r>
              <w:rPr>
                <w:sz w:val="24"/>
                <w:szCs w:val="24"/>
                <w:highlight w:val="white"/>
                <w:lang w:eastAsia="ru-RU"/>
              </w:rPr>
              <w:t>тыс. руб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Фило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Филонов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Филонов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Филоновского сельского поселения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Филоновского сельского поселения Богучарского муниципального района Воронежской области, исполнение полномочий администрации Филонов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Филоновского сельского поселения в части расходов администрации, формирование условий обеспечения Филоновского сельского поселения финансовыми, материально-техническими ресурсами.</w:t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Филоновского сельского поселения Богучарского муниципального района, нормативных правовых актов Совета народных депутатов Филоновского сельского поселения Богучарского муниципального района, принятых в пределах его компетенции на территории Филонов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Филонов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Филонов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pacing w:val="-5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программы «Экономическое развитие Филоновского сельского  поселения Богучарского муниципального района Воронежской области» 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Филонов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Филоновского  сельского поселения на материально-техническое  и финансовое обеспечение деятельности к их плановому назначению -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Филонов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b/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бщий объем финансирования программы составляет 21284,4 тыс. руб., в том числе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стный бюджет – 20722,3 тыс.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Филоновского сельского поселения Богучарского муниципального района «О  бюджете  Филоновского сельского поселения на 2021 год и на плановый период 2022 и 2023 годов»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Характеристика основных мероприятий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Филоновского сельского поселения, по материально-техническому и финансовому обеспечению администрации Филоновского сельского поселения направлены на обеспечение исполнения полномочий органов местного самоуправления Филон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Филонов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Филонов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Филонов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Филонов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Филонов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Филонов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6. </w:t>
      </w:r>
      <w:r>
        <w:rPr>
          <w:b/>
          <w:sz w:val="24"/>
          <w:szCs w:val="24"/>
          <w:lang w:eastAsia="ru-RU"/>
        </w:rPr>
        <w:t>Оценка эффективности реализации подпрограммы</w:t>
      </w:r>
    </w:p>
    <w:p>
      <w:pPr>
        <w:pStyle w:val="Normal"/>
        <w:ind w:firstLine="708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Филонов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eastAsia="ru-RU"/>
        </w:rPr>
        <w:t>Подпрограмма 3.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Паспорт 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Филон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Филонов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Филон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Филонов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Филонов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Филоно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Филоно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Филонов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Филонов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Филон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Филонов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Филоновского сельского поселения Богучарского муниципального района Воронежской области на период 2021- 2026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Нормативное обеспечение программы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Филонов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Филонов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Филонов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Филонов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Филон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Филон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истема мероприятий подпрограммы «Противодействие экстремизму и профилактика терроризма на территории Филонов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Филонов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Филоно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Филонов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Филоно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Филонов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Залима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Филонов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Методика оценки эффективности подпрограммы «Противодействие экстремизму и профилактика терроризма на территории Филонов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00 процентов - реализация программы считается эффективно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менее 100 процентов - реализация программы считается неэффективно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более 100 процентов -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Филонов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Филоно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 Филонов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целевых показателей муниципальной программы Филоновского сельского поселения Богучарского муниципального района Воронежской области «Экономическое развитие Филонов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Филон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Филоновского сельского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Филоновского сельского поселения на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Филоновского сельского поселения на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бюджета Филонов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Филоновского сельского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5,7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4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5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Филонов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Филонов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Филонов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Филонов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Филоновского сельского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Филонов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,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Филоновского сельского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Филонов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Филонов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Филон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926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1</w:t>
            </w:r>
            <w:r>
              <w:rPr>
                <w:sz w:val="24"/>
                <w:szCs w:val="24"/>
                <w:lang w:val="en-US"/>
              </w:rPr>
              <w:t>S8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Филонов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Филонов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2</w:t>
            </w: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9207 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Войтикова Ирина Николаевна</dc:creator>
  <dc:description/>
  <cp:keywords/>
  <dc:language>en-US</dc:language>
  <cp:lastModifiedBy>User</cp:lastModifiedBy>
  <cp:lastPrinted>2020-12-25T12:31:00Z</cp:lastPrinted>
  <dcterms:modified xsi:type="dcterms:W3CDTF">2020-12-25T09:31:00Z</dcterms:modified>
  <cp:revision>7</cp:revision>
  <dc:subject/>
  <dc:title/>
</cp:coreProperties>
</file>