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70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ФИЛ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декабря 2022 г. № 44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илон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дополнений в постановление</w:t>
      </w:r>
    </w:p>
    <w:p>
      <w:pPr>
        <w:pStyle w:val="Normal"/>
        <w:jc w:val="left"/>
        <w:rPr>
          <w:b/>
          <w:b/>
        </w:rPr>
      </w:pPr>
      <w:r>
        <w:rPr>
          <w:b/>
        </w:rPr>
        <w:t>администрации Филоновского сельского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селения от 24.12.2020 № 35 «Об утверждении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ниципальной программы «Экономическое</w:t>
      </w:r>
    </w:p>
    <w:p>
      <w:pPr>
        <w:pStyle w:val="Normal"/>
        <w:jc w:val="left"/>
        <w:rPr>
          <w:b/>
          <w:b/>
        </w:rPr>
      </w:pPr>
      <w:r>
        <w:rPr>
          <w:b/>
        </w:rPr>
        <w:t>развитие Филоновского сельского поселения</w:t>
      </w:r>
    </w:p>
    <w:p>
      <w:pPr>
        <w:pStyle w:val="Normal"/>
        <w:jc w:val="left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left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законом Воронежской области от 10.11.2014 № 148 - ОЗ «О закреплении отдельных вопросов местного значения за сельскими поселениями Воронежской области», Уставом Филоновского сельского поселения Богучарского муниципального района (далее Филоновское сельское поселение), администрация Филоновского сельского поселения Богучарского муниципального района Воронежской области </w:t>
      </w:r>
    </w:p>
    <w:p>
      <w:pPr>
        <w:pStyle w:val="Normal"/>
        <w:rPr/>
      </w:pPr>
      <w:r>
        <w:rPr>
          <w:b/>
          <w:bCs/>
        </w:rPr>
        <w:t>п о с т а н о в л я е т</w:t>
      </w:r>
      <w:r>
        <w:rPr/>
        <w:t>:</w:t>
      </w:r>
    </w:p>
    <w:p>
      <w:pPr>
        <w:pStyle w:val="Normal"/>
        <w:ind w:firstLine="567"/>
        <w:rPr>
          <w:bCs/>
        </w:rPr>
      </w:pPr>
      <w:r>
        <w:rPr/>
        <w:t>1. Внести следующее изменение в постановление администрации Филоновского сельского поселения от 24.12.2020 №35 «Об утверждении муниципальной программы «Экономическое развитие Филоновского сельского поселения Богучарского муниципального района Воронежской области»:</w:t>
      </w:r>
    </w:p>
    <w:p>
      <w:pPr>
        <w:pStyle w:val="Normal"/>
        <w:ind w:firstLine="567"/>
        <w:rPr/>
      </w:pPr>
      <w:r>
        <w:rPr>
          <w:bCs/>
        </w:rPr>
        <w:t>1.1. Приложение к постановлению изложить согласно приложению к данному постановлению.</w:t>
      </w:r>
    </w:p>
    <w:p>
      <w:pPr>
        <w:pStyle w:val="Normal"/>
        <w:ind w:firstLine="567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Филоновского сельского поселения                                   И.В.Жуковская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Филонов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 30.12.2022 № 44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0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В. Жуковская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ухгалтер Яшина Н.Н.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lang w:eastAsia="ru-RU"/>
        </w:rPr>
        <w:t>муниципальной программы Филоновского сельского поселения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Филон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973"/>
        <w:gridCol w:w="1701"/>
        <w:gridCol w:w="1509"/>
        <w:gridCol w:w="1509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тарший инспектор администрации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Фило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Филон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Улучшение условий жизнедеятельности населения Филоновского сельского посе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из средств бюджета Филоновс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 xml:space="preserve">33548,1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</w:t>
            </w:r>
            <w:r>
              <w:rPr>
                <w:sz w:val="24"/>
                <w:szCs w:val="24"/>
                <w:lang w:eastAsia="ru-RU"/>
              </w:rPr>
              <w:t>средств федерального бюджета -643,9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ыс. руб., </w:t>
            </w:r>
            <w:r>
              <w:rPr>
                <w:sz w:val="24"/>
                <w:szCs w:val="24"/>
                <w:highlight w:val="white"/>
                <w:lang w:eastAsia="ru-RU"/>
              </w:rPr>
              <w:t>средств областного бюджета – 10597,0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средств бюджета Филоновского сельского поселения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1. «Развитие жилищно-коммунального хозяйства» – </w:t>
            </w:r>
            <w:r>
              <w:rPr>
                <w:sz w:val="24"/>
                <w:szCs w:val="24"/>
                <w:lang w:eastAsia="ru-RU"/>
              </w:rPr>
              <w:t xml:space="preserve">5106,0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 xml:space="preserve">28442,1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1. «Развитие жилищно-коммунального хозяйства» – </w:t>
            </w:r>
            <w:r>
              <w:rPr>
                <w:sz w:val="24"/>
                <w:szCs w:val="24"/>
                <w:lang w:eastAsia="ru-RU"/>
              </w:rPr>
              <w:t xml:space="preserve">178,0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 xml:space="preserve">10419,0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федерального бюджета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 xml:space="preserve">643,9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Филон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Бюджет Филон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94% к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Филоновского сельского поселения Богучарского муниципального района Воронежской области, утвержденным Постановлением администрации Филоновского сельского поселения </w:t>
      </w:r>
      <w:r>
        <w:rPr>
          <w:sz w:val="24"/>
          <w:szCs w:val="24"/>
        </w:rPr>
        <w:t>от 03.02.2014 г. № 4,</w:t>
      </w:r>
      <w:r>
        <w:rPr>
          <w:sz w:val="24"/>
          <w:szCs w:val="24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- экономических характеристик сельского поселения.</w:t>
      </w:r>
    </w:p>
    <w:p>
      <w:pPr>
        <w:pStyle w:val="Normal"/>
        <w:ind w:firstLine="500"/>
        <w:rPr/>
      </w:pPr>
      <w:r>
        <w:rPr>
          <w:sz w:val="24"/>
          <w:szCs w:val="24"/>
        </w:rPr>
        <w:t>Филоновское сельское поселение расположено в северной части Богучарского муниципального района Воронежской области. Площадь поселения составляет 9454 гектаров.</w:t>
      </w:r>
      <w:r>
        <w:rPr>
          <w:rStyle w:val="A"/>
          <w:sz w:val="24"/>
          <w:szCs w:val="24"/>
        </w:rPr>
        <w:t xml:space="preserve"> На территории поселения имеется четыре населенных пунктов, расположенных с севера на юг в следующем порядке: с.Филоново, х.Тихий Дон, с. Свобода, х.Перещепное. Административным центром Филоновского сельского поселения является с.Филоново, находящийся в 17 км от районного центра г. Богучар, на севере граничим с Верхнемамонским районом. Соседними для Филоновского сельского поселения являются сельские поселения Богучарского района: с.Твердохлебовка и с. Залиман. Связь населенных пунктов поселения между собой и с районным центром осуществляется по дорогам местного значения и федеральная дорога М-4 Дон. Через федеральную трассу осуществляется выезд на Ростов и федеральную трассу Воронеж-Москва, по которым до областного центра г. Воронеж и аэропорт-30 км, и до ближайшей железнодорожной станции в пгт. Россошь -90 км, соответственно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Демографическая ситуация Филонов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2 г. составила 931 человек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На территории поселения есть объекты историко-культурного наследия регионального значения. Это три братские могилы: в с. Филоново 2 памятника, с. Свобода. Кроме этого в с.Филоново при школе работает историко-краеведческий музей «История села»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В Филоновском сельском поселении действуют 1 общеобразовательное учреждение: школа в с.Филоново (проектная вместимость 150 учащихся). Также действуют 1 клубное учреждение на 100 мест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Основной отраслью экономики Филоновского сельского поселения является сельское хозяйство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По состоянию на 01.01.2022 г. на территории Филоновского сельского поселения действовало 16 крестьянских (фермерских) хозяйств, 1 сельскохозяйственное предприятие: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- ООО « Тихий Дон» (с.Филоново);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Общая численность занятых в сельском хозяйстве населения составила в 2021 году 31 человек. </w:t>
      </w:r>
    </w:p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ab/>
        <w:t xml:space="preserve">2. </w:t>
      </w:r>
      <w:r>
        <w:rPr>
          <w:b/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Филон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Филон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Фило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Филон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94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Филон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Филоновского сельского поселения, с составлением и исполнением бюджета Филон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 xml:space="preserve">Прочие мероприятия по реализации программы </w:t>
      </w:r>
      <w:r>
        <w:rPr>
          <w:sz w:val="24"/>
          <w:szCs w:val="24"/>
          <w:lang w:eastAsia="ru-RU"/>
        </w:rPr>
        <w:t>«Экономическое развитие Филоновского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Филон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Фило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Филонов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Филон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й Совета народных депутатов Филоновс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4"/>
          <w:szCs w:val="24"/>
        </w:rPr>
        <w:t>о бюджете  Филоновс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 Филоновского сельского поселения Богучарского муниципального района о  бюджете Филоновского сельского поселения 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Филоновского сельского поселения  Богучарского муниципального района «О бюджетном процессе в Филон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 утверждении отчета об исполнении  бюджета Филоновского сельского поселения  за отчетный финансовый г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ений (распоряжений) администрации Филонов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 утверждении отчетов об исполнении  бюджета  Филоновс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6. </w:t>
      </w:r>
      <w:r>
        <w:rPr>
          <w:b/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Филоновского сельского поселения Богучарского муниципального района о бюджете Филон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Филоновского сельского поселения приведено в приложении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Филоновс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Филоновс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Филоновского сельского поселения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ind w:firstLine="567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pacing w:val="-1"/>
          <w:sz w:val="24"/>
          <w:szCs w:val="24"/>
          <w:lang w:eastAsia="ru-RU"/>
        </w:rPr>
        <w:t xml:space="preserve">Подпрограмма 1. </w:t>
      </w:r>
      <w:r>
        <w:rPr>
          <w:b/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1390"/>
        <w:gridCol w:w="2127"/>
        <w:gridCol w:w="2167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Филон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Филон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из средств бюджета Филоновского сельского поселения составляет – 5106,0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– 178,0 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юджет Филоновского сельского поселен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2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2,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1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3,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20% в 2026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15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Филон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Филоновского сельского посе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Фило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Озеленение территор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</w:t>
      </w:r>
      <w:r>
        <w:rPr>
          <w:b/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5284,0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178,0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5106,0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беспечение занятост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 Другие вопросы в области жилищно-коммунального хозяй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100%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20% в 2026 году.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х насаждений –150 шт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  <w:lang w:eastAsia="ru-RU"/>
        </w:rPr>
        <w:t xml:space="preserve">Подпрограмма 2. </w:t>
      </w:r>
      <w:r>
        <w:rPr>
          <w:b/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«Экономическое развитие Филон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093"/>
        <w:gridCol w:w="1701"/>
        <w:gridCol w:w="1559"/>
        <w:gridCol w:w="1317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Фило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Филон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Филон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Филон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b/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подпрограммы из средств бюджета Филоновс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>28442,1 тыс</w:t>
            </w:r>
            <w:r>
              <w:rPr>
                <w:sz w:val="24"/>
                <w:szCs w:val="24"/>
                <w:highlight w:val="white"/>
                <w:lang w:eastAsia="ru-RU"/>
              </w:rPr>
              <w:t>. рублей, из средств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10419,0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из средств федерального бюджета </w:t>
            </w:r>
            <w:r>
              <w:rPr>
                <w:sz w:val="24"/>
                <w:szCs w:val="24"/>
                <w:lang w:eastAsia="ru-RU"/>
              </w:rPr>
              <w:t xml:space="preserve">643,9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Фило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1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Филон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Филон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Филон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Филоновского сельского поселения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Филоновского сельского поселения Богучарского муниципального района Воронежской области, исполнение полномочий администрации Филон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Филоновского сельского поселения в части расходов администрации, формирование условий обеспечения Филоновского сельского поселения финансовыми, материально-техническими ресурсами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Филоновского сельского поселения Богучарского муниципального района, нормативных правовых актов Совета народных депутатов Филоновского сельского поселения Богучарского муниципального района, принятых в пределах его компетенции на территории Филоновс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Филон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Филон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Филоновс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Филоновского сельского поселения Богучарского муниципального район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программы «Экономическое развитие Филон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Филон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Филон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Филон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Филон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/>
          <w:bCs/>
          <w:sz w:val="24"/>
          <w:szCs w:val="24"/>
          <w:lang w:eastAsia="ru-RU"/>
        </w:rPr>
        <w:t xml:space="preserve">3. </w:t>
      </w:r>
      <w:r>
        <w:rPr>
          <w:b/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39505,0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28442,1 тыс.руб., областной бюджет – 10419,0 тыс.руб., федеральный бюджет – 643,9 тыс.руб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Филоновского сельского поселения Богучарского муниципального района «О  бюджете  Филоновского сельского поселения на 2022 год и на плановый период 2023 и 2024 годов»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</w:t>
      </w:r>
      <w:r>
        <w:rPr>
          <w:b/>
          <w:bCs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Характеристика основных мероприятий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Филоновского сельского поселения, по материально-техническому и финансовому обеспечению администрации Филоновского сельского поселения направлены на обеспечение исполнения полномочий органов местного самоуправления Филонов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Филон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Филоновс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Филонов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й Филоновс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Филонов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</w:t>
      </w:r>
      <w:r>
        <w:rPr>
          <w:b/>
          <w:bCs/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еисполнение расходных обязательств Фило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6. </w:t>
      </w:r>
      <w:r>
        <w:rPr>
          <w:b/>
          <w:sz w:val="24"/>
          <w:szCs w:val="24"/>
          <w:lang w:eastAsia="ru-RU"/>
        </w:rPr>
        <w:t>Оценка эффективности реализации подпрограммы</w:t>
      </w:r>
    </w:p>
    <w:p>
      <w:pPr>
        <w:pStyle w:val="Normal"/>
        <w:ind w:firstLine="708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Филоновс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b/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Филоновского сельского поселения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Паспорт 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Филон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в Фило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Филон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Филон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Филоновс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Филон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Филонов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Филон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Филон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Филон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Филон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Филоновс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рок реализации подпрограммы рассчитан на три года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Филон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Филон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Филон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Нормативное обеспечение программы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казы Президента Российской Федерации от 15.06. 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Филонов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Механизм реализации программы, включая организацию управления программой и контроль за ходом её реализаци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рограммы и координацию деятельности исполнителей осуществляет администрация Филонов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Филоновс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Филоновского сельского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Филон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Филон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Филоновс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Филон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Филон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Филон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Филон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Филон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Филоновс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Филон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Филонов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Филон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Филонов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Филон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целевых показателей муниципальной программы Филоновского сельского поселения Богучарского муниципального района Воронежской области «Экономическое развитие Филонов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Филон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Филон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Филон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Филонов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Филон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Филон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Филон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Филонов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"/>
        <w:gridCol w:w="2410"/>
        <w:gridCol w:w="5604"/>
        <w:gridCol w:w="964"/>
        <w:gridCol w:w="1020"/>
        <w:gridCol w:w="1076"/>
        <w:gridCol w:w="1080"/>
        <w:gridCol w:w="900"/>
        <w:gridCol w:w="900"/>
        <w:gridCol w:w="59"/>
        <w:gridCol w:w="93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Филон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1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46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8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8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2,4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2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9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Филон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Филон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Филон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Филон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Повышение уровня и качества жизни населения Филон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Филон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0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9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Филон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2"/>
        <w:gridCol w:w="3476"/>
        <w:gridCol w:w="1956"/>
        <w:gridCol w:w="685"/>
        <w:gridCol w:w="404"/>
        <w:gridCol w:w="404"/>
        <w:gridCol w:w="1447"/>
        <w:gridCol w:w="97"/>
        <w:gridCol w:w="463"/>
        <w:gridCol w:w="899"/>
        <w:gridCol w:w="817"/>
        <w:gridCol w:w="808"/>
        <w:gridCol w:w="808"/>
        <w:gridCol w:w="816"/>
        <w:gridCol w:w="808"/>
        <w:gridCol w:w="50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бюджета Филон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Филон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926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3926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926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7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2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6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– а</w:t>
            </w:r>
            <w:r>
              <w:rPr>
                <w:bCs/>
                <w:sz w:val="24"/>
                <w:szCs w:val="24"/>
                <w:lang w:eastAsia="ru-RU"/>
              </w:rPr>
              <w:t>дминистрация</w:t>
            </w:r>
            <w:r>
              <w:rPr>
                <w:sz w:val="24"/>
                <w:szCs w:val="24"/>
                <w:lang w:eastAsia="ru-RU"/>
              </w:rPr>
              <w:t xml:space="preserve"> Филоновского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92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</w:t>
            </w: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86,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1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59</w:t>
            </w:r>
            <w:r>
              <w:rPr>
                <w:sz w:val="24"/>
                <w:szCs w:val="24"/>
                <w:lang w:eastAsia="ru-RU"/>
              </w:rPr>
              <w:t>04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6912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9207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6S88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24</w:t>
            </w:r>
            <w:r>
              <w:rPr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9207908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9908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1:00Z</dcterms:created>
  <dc:creator>Войтикова Ирина Николаевна</dc:creator>
  <dc:description/>
  <dc:language>en-US</dc:language>
  <cp:lastModifiedBy>User</cp:lastModifiedBy>
  <cp:lastPrinted>2020-11-16T15:55:00Z</cp:lastPrinted>
  <dcterms:modified xsi:type="dcterms:W3CDTF">2023-05-31T07:01:00Z</dcterms:modified>
  <cp:revision>2</cp:revision>
  <dc:subject/>
  <dc:title/>
</cp:coreProperties>
</file>