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FontStyle11"/>
          <w:szCs w:val="28"/>
          <w:lang w:val="en-US" w:eastAsia="en-US"/>
        </w:rPr>
        <w:drawing>
          <wp:inline distT="0" distB="0" distL="0" distR="0">
            <wp:extent cx="66611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ФИЛОН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05» октября 2023 г. № 46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с. Филон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3 квартал  2023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-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Филоновского  сельского  поселения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Филоновского сельского поселения за 3 квартал 2023 года по доходам в сумме 6 527,8 тыс. рублей и по расходам в сумме 7 248,8 тыс. рублей, с превышением расходов над доходами (дефицит бюджета Филоновского сельского поселения) в сумме 721,0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Филоновского сельского поселения                                        И.В. Жуковская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Филоновского сельского поселения</w:t>
        <w:br/>
        <w:t xml:space="preserve">от  05.10.2023 № 46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Филон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3 квартал  2023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47,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7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1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9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9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06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81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8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1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9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8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4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,5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4:00Z</dcterms:created>
  <dc:creator>User</dc:creator>
  <dc:description/>
  <cp:keywords/>
  <dc:language>en-US</dc:language>
  <cp:lastModifiedBy>User</cp:lastModifiedBy>
  <cp:lastPrinted>2022-04-07T07:59:00Z</cp:lastPrinted>
  <dcterms:modified xsi:type="dcterms:W3CDTF">2023-10-06T05:20:00Z</dcterms:modified>
  <cp:revision>4</cp:revision>
  <dc:subject/>
  <dc:title>СОВЕТ  НАРОДНЫХ  ДЕПУТАТОВ</dc:title>
</cp:coreProperties>
</file>