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-586740</wp:posOffset>
            </wp:positionV>
            <wp:extent cx="564515" cy="708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марта 2023 г. № 10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илон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Филоновского сельского поселения Богучарского муниципального района Воронежской области от 20.04.2020 №11 «Об утверждении реестра мест (площадок) накопления твердых коммунальных отходов на территории Филоновского сельского поселения Богучарского муниципального райо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FontStyle18"/>
          <w:b/>
          <w:sz w:val="28"/>
          <w:szCs w:val="28"/>
          <w:lang w:val="ru-RU"/>
        </w:rPr>
        <w:t xml:space="preserve"> </w:t>
      </w:r>
      <w:r>
        <w:rPr>
          <w:rStyle w:val="FontStyle18"/>
          <w:b/>
          <w:sz w:val="28"/>
          <w:szCs w:val="28"/>
          <w:lang w:val="ru-RU"/>
        </w:rPr>
        <w:tab/>
        <w:t xml:space="preserve"> </w:t>
      </w:r>
      <w:r>
        <w:rPr>
          <w:rStyle w:val="FontStyle18"/>
          <w:b/>
          <w:sz w:val="28"/>
          <w:szCs w:val="28"/>
        </w:rPr>
        <w:t>В соответствии с Федеральными законами от 06.10.2003 № 131</w:t>
      </w:r>
      <w:r>
        <w:rPr>
          <w:rStyle w:val="FontStyle18"/>
          <w:b/>
          <w:sz w:val="28"/>
          <w:szCs w:val="28"/>
          <w:lang w:val="ru-RU"/>
        </w:rPr>
        <w:t>-</w:t>
      </w:r>
      <w:r>
        <w:rPr>
          <w:rStyle w:val="FontStyle18"/>
          <w:b/>
          <w:sz w:val="28"/>
          <w:szCs w:val="28"/>
        </w:rPr>
        <w:t>ФЗ «Об общих принципах организации местного самоуправления в Российской Федерации», от 24.06.1998 №89</w:t>
      </w:r>
      <w:r>
        <w:rPr>
          <w:rStyle w:val="FontStyle18"/>
          <w:b/>
          <w:sz w:val="28"/>
          <w:szCs w:val="28"/>
          <w:lang w:val="ru-RU"/>
        </w:rPr>
        <w:t>-</w:t>
      </w:r>
      <w:r>
        <w:rPr>
          <w:rStyle w:val="FontStyle18"/>
          <w:b/>
          <w:sz w:val="28"/>
          <w:szCs w:val="28"/>
        </w:rPr>
        <w:t xml:space="preserve"> ФЗ «Об отходах производства и потребления», постановлением Правительства Российской Федерации от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.11.2016 № 1156 «Об обращении с твердыми коммунальными отходами и внесении изменения в постановление Правительства Российской Федерации от 25.08.2008 № 641», в целях реализации постановления Правительства Российской Федерации от 31.08.2018 №1039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б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тверждении Правил обустройства мест (накопления) твердых коммунальных отходов и ведения их реестра», администрация Филоновского сельского поселен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Приложение к постановлению изложить в новой редакции, согласно приложения к настоящему постановлению</w:t>
      </w:r>
      <w:r>
        <w:rPr>
          <w:b w:val="false"/>
          <w:sz w:val="28"/>
          <w:szCs w:val="28"/>
        </w:rPr>
        <w:t xml:space="preserve">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Филоновского сельского поселения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В.Жуковская</w:t>
      </w:r>
    </w:p>
    <w:p>
      <w:pPr>
        <w:pStyle w:val="TextBody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Фило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3.2023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Филонов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3"/>
        <w:gridCol w:w="1111"/>
        <w:gridCol w:w="557"/>
        <w:gridCol w:w="969"/>
        <w:gridCol w:w="693"/>
        <w:gridCol w:w="978"/>
        <w:gridCol w:w="826"/>
        <w:gridCol w:w="558"/>
        <w:gridCol w:w="550"/>
        <w:gridCol w:w="1117"/>
        <w:gridCol w:w="975"/>
        <w:gridCol w:w="1674"/>
        <w:gridCol w:w="1665"/>
        <w:gridCol w:w="19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места (площадки) накопления ТК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ческие координаты места (площадки) накопления ТКО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 характеристики мест (площадок) накопления ТКО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обственн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образования Т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 (информация о наличии / отсутствии сведений в Территориальной схеме)</w:t>
            </w:r>
          </w:p>
        </w:tc>
      </w:tr>
      <w:tr>
        <w:trPr>
          <w:trHeight w:val="20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, кв.м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уемое покрыт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огражд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контейнера (бункер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контейнера (бункера), куб. м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контейнеров (бункеров), шт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юр. лица, ФИО ИП и физ.лиц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, ОГРНИ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. адрес юр.лица, адрес регистрации ИП или физ.лица, контактные данны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Лесной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36791 40,4860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Лесн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Лесной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7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8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Лесн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3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35493 40,4887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6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915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3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38582 40,494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2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91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3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997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09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24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40512 40,4799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04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64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06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40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4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5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8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65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40685 40,4878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1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9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41274 40,486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40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1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47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7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16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Шоссейная,1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38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Шоссей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Шоссейная,4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79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75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Шоссей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Вишневая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03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Вишне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Доро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3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4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Дорож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Берез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38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57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Березов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8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93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21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6551 40,4498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2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6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50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5146 40,4510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Южная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3839 40,4473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Ю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Южная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18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513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Ю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Южная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1295 40,4534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Ю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Солнечная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9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25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олнеч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Солнечная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2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34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олнеч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Солнечная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63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14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олнеч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пер.Шко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7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23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Шко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пер.Шко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7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3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Шко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Садовая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4180 40,5034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ад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Садовая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4412 40,507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ад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Садовая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4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7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ад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Луговая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4923 40,5106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Луг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7499 40,5069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4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7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67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98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6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14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63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14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пер.Зеленый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7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126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Зеле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Филоново, ул.Молодежная,47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8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2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гач Н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668000277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Фило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 д.4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Филоново, ул.Вишневая,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82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08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И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66800034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Филоново,ул.Вишневая,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ишне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Фило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4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40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49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А.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3668001112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Фило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ихий Дон, ул.До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684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7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ихий Д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66800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ихий Дон, ул.Донская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 ул.Дон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268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0:00Z</dcterms:created>
  <dc:creator>User</dc:creator>
  <dc:description/>
  <cp:keywords/>
  <dc:language>en-US</dc:language>
  <cp:lastModifiedBy>User</cp:lastModifiedBy>
  <cp:lastPrinted>2023-03-13T09:31:00Z</cp:lastPrinted>
  <dcterms:modified xsi:type="dcterms:W3CDTF">2023-06-01T07:44:00Z</dcterms:modified>
  <cp:revision>6</cp:revision>
  <dc:subject/>
  <dc:title/>
</cp:coreProperties>
</file>