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5830</wp:posOffset>
            </wp:positionV>
            <wp:extent cx="715010" cy="857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апреля 2020 г. № 11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. Филон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ест (площадок) накопления твердых коммунальных отходов на территории Филоновского сельского поселения Богучар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8"/>
          <w:b/>
          <w:sz w:val="28"/>
          <w:szCs w:val="28"/>
        </w:rPr>
        <w:t>В соответствии с Федеральными законами от 06.10.2003 № 131</w:t>
      </w:r>
      <w:r>
        <w:rPr>
          <w:rStyle w:val="FontStyle18"/>
          <w:b/>
          <w:sz w:val="28"/>
          <w:szCs w:val="28"/>
          <w:lang w:val="ru-RU"/>
        </w:rPr>
        <w:t>-</w:t>
      </w:r>
      <w:r>
        <w:rPr>
          <w:rStyle w:val="FontStyle18"/>
          <w:b/>
          <w:sz w:val="28"/>
          <w:szCs w:val="28"/>
        </w:rPr>
        <w:t xml:space="preserve">ФЗ «Об общих принципах организации местного самоуправления в Российской Федерации», от 24.06.1998 № 89 </w:t>
      </w:r>
      <w:r>
        <w:rPr>
          <w:rStyle w:val="FontStyle18"/>
          <w:b/>
          <w:sz w:val="28"/>
          <w:szCs w:val="28"/>
          <w:lang w:val="ru-RU"/>
        </w:rPr>
        <w:t>-</w:t>
      </w:r>
      <w:r>
        <w:rPr>
          <w:rStyle w:val="FontStyle18"/>
          <w:b/>
          <w:sz w:val="28"/>
          <w:szCs w:val="28"/>
        </w:rPr>
        <w:t xml:space="preserve"> ФЗ «Об отходах производства и потребления», постановлением Правительства Российской Федерации от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2.11.2016 № 1156 «Об обращении с твердыми коммунальными отходами и внесении изменения в постановление Правительства Российской Федерации от 25.08.2008 № 641», в целях реализации постановления Правительства Российской Федерации от 31.08.2018 № 1039 «Об утверждении Правил обустройства мест (накопления) твердых коммунальных отходов и ведения их реестра», администрация Филонов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реестр мест (площадок) накопления твердых коммунальных отходов на территории Филоновского сельского поселения Богучарского муниципального района Воронежской области согласно приложению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Опубликовать настоящее постановление на территории Филоновского сельского поселения, а так же разместить на официальном сайте администрации Филоновского сельского поселения в сети «Интернет»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filonovskoe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Филоновского сельского поселения                                   С.Н.Булах </w:t>
      </w:r>
    </w:p>
    <w:p>
      <w:pPr>
        <w:pStyle w:val="Style19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Фило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 2020 № 11</w:t>
      </w:r>
    </w:p>
    <w:p>
      <w:pPr>
        <w:pStyle w:val="Normal"/>
        <w:tabs>
          <w:tab w:val="clear" w:pos="708"/>
          <w:tab w:val="left" w:pos="9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 приложение в редакции постановления </w:t>
      </w:r>
    </w:p>
    <w:p>
      <w:pPr>
        <w:pStyle w:val="Normal"/>
        <w:tabs>
          <w:tab w:val="clear" w:pos="708"/>
          <w:tab w:val="left" w:pos="98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администрации от 13.03.2023 № 10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 на территории Филоновского сельского поселения Богуча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63"/>
        <w:gridCol w:w="1111"/>
        <w:gridCol w:w="557"/>
        <w:gridCol w:w="969"/>
        <w:gridCol w:w="693"/>
        <w:gridCol w:w="978"/>
        <w:gridCol w:w="826"/>
        <w:gridCol w:w="558"/>
        <w:gridCol w:w="550"/>
        <w:gridCol w:w="1117"/>
        <w:gridCol w:w="975"/>
        <w:gridCol w:w="1674"/>
        <w:gridCol w:w="1665"/>
        <w:gridCol w:w="19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места (площадки) накопления ТК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ческие координаты места (площадки) накопления ТКО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ие характеристики мест (площадок) накопления ТКО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собственни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 образования ТК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 (информация о наличии / отсутствии сведений в Территориальной схеме)</w:t>
            </w:r>
          </w:p>
        </w:tc>
      </w:tr>
      <w:tr>
        <w:trPr>
          <w:trHeight w:val="202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, кв.м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ьзуемое покрыт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ичие огражд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контейнера (бункер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контейнера (бункера), куб. м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контейнеров (бункеров), шт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юр. лица, ФИО ИП и физ.лиц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, ОГРНИ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. адрес юр.лица, адрес регистрации ИП или физ.лица, контактные данны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к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пер.Лесной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36791 40,4860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Лесн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пер.Лесной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7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8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Лесн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Степная,3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35493 40,4887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теп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Степная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67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915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теп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Степная,3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38582 40,494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теп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Степная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2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917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теп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Степная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3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997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теп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Чапаева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09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24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Чапае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Чапаева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40512 40,4799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Чапае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Чапаева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04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64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Чапае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Чапаева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06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40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Чапае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4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99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5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98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65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40685 40,4878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1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9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41274 40,486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40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1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47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Молодежная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7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16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Шоссейная,1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38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Шоссей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Шоссейная,4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79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75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Шоссей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ул.Вишневая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9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803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Вишне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пер.Дорож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3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41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Дорож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илоново, пер.Берез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438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757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Березов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Центральная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28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493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Центр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Центральная,21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26551 40,4498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Центр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Центральная,2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269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501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Центр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Центральная,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25146 40,4510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Централь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Южная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23839 40,4473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Ю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Южная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218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513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Ю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Южная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21295 40,4534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Ю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Солнечная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29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425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олнеч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Солнечная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25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434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олнеч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Свобода, ул.Солнечная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363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414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олнеч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пер.Шко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7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23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Шко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пер.Шко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7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3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Школь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Садовая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4180 40,5034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адо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Садовая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4412 40,507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адо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Садовая,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4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79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Садо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Луговая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4923 40,5106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Луго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Мира,3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97499 40,5069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Мира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4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79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Мира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67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98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Мира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64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14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ул.Мира,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63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14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ул.Ми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Перещепное, пер.Зеленый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978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126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Филоновского  с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601078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Филоново, ул. Молодежная,4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С пер.Зеле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Филоново, ул.Молодежная,47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38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22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гач Н.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668000277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Фило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олодежная, д.47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 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Филоново, ул.Вишневая,1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382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08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енко И.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3668000341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Филоново,ул.Вишневая,1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ишне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Фило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,43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407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49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ев А.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3668001112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Фило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Молодеж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ихий Дон, ул.Дон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684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78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олоко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Тихий Д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668008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Тихий Дон, ул.Донская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 ул.Донск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26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14:00Z</dcterms:created>
  <dc:creator>User</dc:creator>
  <dc:description/>
  <dc:language>en-US</dc:language>
  <cp:lastModifiedBy>User</cp:lastModifiedBy>
  <cp:lastPrinted>2020-02-18T12:20:00Z</cp:lastPrinted>
  <dcterms:modified xsi:type="dcterms:W3CDTF">2025-06-09T10:14:00Z</dcterms:modified>
  <cp:revision>2</cp:revision>
  <dc:subject/>
  <dc:title/>
</cp:coreProperties>
</file>