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521335</wp:posOffset>
            </wp:positionV>
            <wp:extent cx="689610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ЛО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1» марта 2025 г. № 315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Филонов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Филоновского сельского поселения Богучарского муниципального района от 22.04.2016 № 5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Филоновского сельском поселении Богучарского муниципального района Воронежской области, и членов их семей на официальном сайте Филон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08.07.2013 № 613 «Вопросы противодействия коррупции»,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 2-1-2025/Прдп46-25-20200014, Совет народных депутатов Филоновского 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 е ш и 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 Филоновского сельского поселения от 22.04.2016 №5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Филоновском сельском поселении Богучарского муниципального района Воронежской области, и членов их семей на официальном сайте Филоновского сельского поселения и предоставления этих сведений средствам массовой информации для опубликования»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Филоновском сельском поселении Богучарского муниципального района Воронежской области и членов их семей на официальном сайте Филоновского 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Вестнике органов местного самоуправления Филоновского сельского поселения и подлежит размещению на сайте администрации Филоновского 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главу Филоновского сельского поселения  Жуковскую Ирин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ило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огуч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            И.В.Жуко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8:00Z</dcterms:created>
  <dc:creator>econom</dc:creator>
  <dc:description/>
  <cp:keywords/>
  <dc:language>en-US</dc:language>
  <cp:lastModifiedBy>User</cp:lastModifiedBy>
  <cp:lastPrinted>2024-12-10T12:05:00Z</cp:lastPrinted>
  <dcterms:modified xsi:type="dcterms:W3CDTF">2025-03-31T07:19:00Z</dcterms:modified>
  <cp:revision>4</cp:revision>
  <dc:subject/>
  <dc:title/>
</cp:coreProperties>
</file>